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Note:  The following is an email sent by Eugene Folden, Director of Academic Studies in the College of Education and Human Ecology, in support of the proposed Mathematics course sequence 108, 109, 110, 111, 212, and Statistics 145 as requirements for Middle Childhood Education students with a Mathematics Area of Concentration: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Original Messag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ubject: RE: Prop'd new math courses for Mid Childhd majo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rom:    "Eugene Folden" &lt;EFolden@ehe.ohio-state.edu&g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ate:    Tue, January 30, 2007 11:24 a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o:      "Betsy McNeal" &lt;mcneal.27@osu.edu&g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c:      "Penny Reighart" &lt;PReighart@ehe.ohio-state.edu&g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i Bets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met this morning with Penny Reighart, Assistant Dean of Undergraduate Student Services in EHE, to discuss the proposed math courses for students intending to teach middle school math.  She agrees that these courses appear to be better preparation for teaching math in middle school than the existing requirements of Math 105, 106, and 107.</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us, we both support in principle the proposed changes and will be happy to write a letter of support once the proposal process reaches that stag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ank you also for lunch.  I enjoyed meeting and talking with you and Herb.</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ene Folde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rector of Academic Studi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llege of Education and Human Ec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3:00Z</dcterms:created>
  <dc:creator>Math Support</dc:creator>
  <dc:description/>
  <cp:keywords/>
  <dc:language>en-US</dc:language>
  <cp:lastModifiedBy>cohums</cp:lastModifiedBy>
  <cp:lastPrinted>2007-05-18T10:33:00Z</cp:lastPrinted>
  <dcterms:modified xsi:type="dcterms:W3CDTF">2007-05-18T14:33:00Z</dcterms:modified>
  <cp:revision>2</cp:revision>
  <dc:subject/>
  <dc:title>Note:  The following is an email sent by Eugene Folden, Director of Academic Studies in the College of Human Ecology, in suppor</dc:title>
</cp:coreProperties>
</file>